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… - 20.… Eğitim-Öğretim Yılı   …………………   Yarıyıl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Öğrenci No :</w:t>
        <w:tab/>
        <w:tab/>
        <w:tab/>
        <w:tab/>
        <w:tab/>
        <w:tab/>
        <w:tab/>
        <w:t>Bölü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-Soyadı :</w:t>
        <w:tab/>
        <w:tab/>
        <w:tab/>
        <w:tab/>
        <w:tab/>
        <w:tab/>
        <w:tab/>
        <w:t>Sınıfı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977"/>
        <w:gridCol w:w="839"/>
        <w:gridCol w:w="740"/>
        <w:gridCol w:w="2993"/>
        <w:gridCol w:w="863"/>
      </w:tblGrid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LENECEK DERS</w:t>
            </w:r>
          </w:p>
        </w:tc>
        <w:tc>
          <w:tcPr>
            <w:tcW w:w="45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İLİNECEK DERS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İ (ACTS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İ (ACTS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oplam Kredi   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oplam Kredi   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          /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 Cep Telefonu</w:t>
      </w:r>
      <w:r>
        <w:rPr/>
        <w:tab/>
        <w:tab/>
        <w:tab/>
        <w:tab/>
        <w:tab/>
        <w:tab/>
      </w:r>
      <w:r>
        <w:rPr>
          <w:b/>
        </w:rPr>
        <w:t>Danışman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Öğrenci İmz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ÜRKİYE CUMHURİYETİ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GİRESUN ÜNİVERSİTESİ REKTÖRLÜĞÜ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GÖRELE UYGULAMALI BİLİMLER YÜKSEKOKULU MÜDÜRLÜĞÜNE</w:t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ERS EKLE - SİL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1">
    <w:name w:val="Gövde Metni 3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9:00Z</dcterms:created>
  <dc:creator>Spor Bilimleri Fakültesi</dc:creator>
  <dc:description/>
  <cp:keywords/>
  <dc:language>en-US</dc:language>
  <cp:lastModifiedBy>ubyo</cp:lastModifiedBy>
  <cp:lastPrinted>2015-09-08T09:05:00Z</cp:lastPrinted>
  <dcterms:modified xsi:type="dcterms:W3CDTF">2024-11-05T09:59:00Z</dcterms:modified>
  <cp:revision>2</cp:revision>
  <dc:subject/>
  <dc:title/>
</cp:coreProperties>
</file>